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ІНФОРМАЦІЯ </w:t>
      </w:r>
    </w:p>
    <w:p>
      <w:pPr>
        <w:pStyle w:val="Heading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територіальної громади за 2024 рік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 2024 рік надійшло доходів у сумі 392 867,0 тис. грн, з них до загального фонду – 344 736,9 тис. грн та до спеціального фонду – 48 130,1 тис. гривень. У порівнянні з минулим роком надходження до бюджету збільшилися на 41,9 % або на 114 102,6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150 023,7 тис. грн, що  менше показників  2023 року на  36 818,2 тис. грн (19,7%) та офіційних трансфертів у сумі   194 713,2 тис. грн, що більше  показників звітного періоду минулого року на 131 611,7 тис. грн  (208,6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10,9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83 581,4 тис. грн  та виконання запланованих обсягів склало 113,2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3,9 тис. грн та виконання запланованих обсягів склало 101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7 304,1 тис. грн. та виконання запланованих обсягів склало 133,3%  (+1 824,6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11 339,1 тис. грн та виконання запланованих обсягів склало 112,1% (+1 224,6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27 039,2 тис. грн, та виконання запланованих обсягів склало 121,2 % (+4 735,1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47,3 тис. грн,  та виконання запланованих обсягів склало 133,8 % (+11,9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18 186,1 тис. грн  та виконання запланованих обсягів склало 85,0 %, в тому числі плата за землю – надійшло 16001,3 тис. грн та виконання запланованих обсягів  забезпечено на 82,0 %         (-3 519,4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2 432,7 тис. грн та виконання запланованих обсягів склало 117,4 % (+361,0 тис. гр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доходів спеціального фонду бюджету  (без власних надходжень бюджетних установ) за   2024 рік виконані у сумі  5437,7 тис. грн (108,4 %) . Екологічного податку надійшло в сумі 71,9 тис. грн та грошових  стягнень за шкоду, заподіяну  порушенням законодавства про охорону навколишнього природного середовища 414,7 тис. грн, офіційні трансферти спеціального фонду бюджету – 4941,1 тис. грн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і надходження бюджетних установ за січень – грудень  склали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 692,4 тис. грн, в тому числі  благодійні внески – 37 593,9 тис. грн,  надходження для виконання  цільових заходів – 3 941,8 тис. грн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видаткової частини загального фонду бюджету Новгород-Сіверської  міської територіальної громади за 2024 рік склало  221 422,3 тис. грн або 93,2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56 350,6 тис. грн із загального фонду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54 029,5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та залишку коштів за субвенцією –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382,5 тис. гр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за субвенцією – 226,1 тис.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 – 362,7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187,8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шої субвенції з обласного бюджету на державні програми соціального захисту – 162,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бюджетних установ у сумі 22 282,2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ягом 2024 року із загального фо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 громади було спрямовано  кошти (221 422,3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аці і нарахування на заробітну плату – 165 678,0 тис. грн (74,8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 100,1 тис. грн (0,5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 377,3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 (7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е забезпечення – 3 180,5 тис. грн (1,4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чні трансферти – 18 296,5 тис. грн (8,3%), у тому числі для комунальних закладів охорони здоров’я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0 220,0 тис. грн, з них на оплату комунальних послуг та енергоносіїв –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393,1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італьні трансферти (органам державного управління інших рівнів) – 691,0 тис. грн (0,3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лідження і розробки, окремі заходи по реалізації державних (регіональних) програм – 115,1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нші видатки – 15 983,7 тис. грн (7,2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2F5496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F5496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ера</w:t>
      </w:r>
      <w:r>
        <w:rPr>
          <w:rFonts w:cs="Times New Roman" w:ascii="Times New Roman" w:hAnsi="Times New Roman"/>
          <w:color w:val="2F549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6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(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5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рона здоров’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(4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 817,8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 (7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і мистецтво –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9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(5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зична культура i спорт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на житлово-комунальне господарство становили 14 929,8 тис. грн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,8%),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тому числі забезпечення функціонування підприємств, установ та організацій, що виробляють, виконують та/або надають житлово-комунальні послуги – 4 037,8 тис. грн; організація благоустрою населених пунктів      громади – 9 139,2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– 1 741,4 тис. грн, інша діяльність у сфері житлово-комунального господарства – 11,4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кономічну діяльність було використано 3 059,6 тис. грн (1,4%),  у тому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і здійснення заходів із землеустрою – 53,0 тис. грн, регулювання цін на послуги місцевого автотранспорту – 835,5 тис. грн; утримання та розвиток автомобільних доріг та дорожньої інфраструктури за рахунок коштів місцевого бюджету – 2 147,6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на іншу діяльність склали 5 175,0 тис. грн (2,3%), з них на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бігання та ліквідацію надзвичайних ситуацій та наслідків стихійного лиха         – 532,0 тис. грн; забезпечення діяльності місцевої пожежної охорони  – 3 009,4 тис. грн;  заходи та роботи з мобілізаційної підготовки місцевого значення – 356,1 тис. грн; інші заходи громадського порядку та безпеки – 267,9 тис. грн; заходи  та роботи з територіальної оборони – 1 009,6 тис. грн; на державне управління витрачено 41 259,5 тис. грн (18,6%), міжбюджетні трансферти –       1 691,0 тис. грн (0,8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ька заборгованість за загальним фондом  з видатків станом на    01 січня 2025 року у  бюджеті Новгород-Сіверської  міської територіальної громади відсут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спеціального фонду бюджету Новгород-Сіверської міської територіальної громади у 2024 році становили 6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25</w:t>
      </w:r>
      <w:r>
        <w:rPr>
          <w:rFonts w:cs="Times New Roman" w:ascii="Times New Roman" w:hAnsi="Times New Roman"/>
          <w:color w:val="000000"/>
          <w:sz w:val="28"/>
          <w:szCs w:val="28"/>
        </w:rPr>
        <w:t>,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, з них поточні видатки – 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color w:val="000000"/>
          <w:sz w:val="28"/>
          <w:szCs w:val="28"/>
        </w:rPr>
        <w:t>9,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довж  звітного року проведено капітальних видатків на загальну суму 3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75</w:t>
      </w:r>
      <w:r>
        <w:rPr>
          <w:rFonts w:cs="Times New Roman" w:ascii="Times New Roman" w:hAnsi="Times New Roman"/>
          <w:color w:val="000000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 06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іській раді  (13 382,9 тис. грн), у тому числі державне управління –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8,5 тис. грн (оприбутковано комп’ютерну техніку), по інших заходах та закладах молодіжної політики – 531,2 тис. грн (оприбутковано ноутбук, планшети, ігрову приставку, окуляри віртуальної реальності, комплект столів для засідань, матеріали та обладнання для молодіжного простору); по благоустрою громади – 5 834,7 тис. грн (оприбутковано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ок тандем ний –           1 789,1 тис. грн; комбайн, комплект навісного обладнання для трактора  –  901,3 тис. грн; гідравлічний рятувальний агрегат, розширювач та різак – 156,6 тис. грн, причіпна підмітальна машина –1138,2 тис. грн, водонапірну башту тощо), по центру надання соціальних послуг – 759,8 тис. грн (оприбутковано                4 електричні триколісні велосипеди, транспортний засіб «Форд-транзит» та        2 електричні станції, картоплечистку, електричну плиту); по заходах із запобігання та ліквідації надзвичайних ситуацій та наслідків стихійного лиха – 5 718,7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ідділу освіти, молоді та спорту Новгород-Сіверської міської ради       5 214,1 тис. грн: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ибутковано ноутбуки для ЗОШ №2, ПШ «Дзвіночок», Новгород-Сіверського  ліцею №1, ЦД та Ю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-Сівер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 «Новгород-Сіверський ІР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комп'ютерне обладн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Д та Ю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город-Сіверської мі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30,1 тис. грн), інтерактивні панель для ПШ «Дзвіночок» та сенсорний стіл для КУ «Новгород-Сіверський ІРЦ» (173,1 тис. грн), генератори бензинові ЕРН12500-Е2 для Новгород-Сіверського  ліцею №1, Блистівського НВК та дизельний RNG POWER RNG15 (315,0 тис. грн), зарядні станції для Новгород-Сіверського  ліцею №1, Дігтярівського і Орлівського НВК (96,0 тис. грн), електрогенераторні установки EnerSoL для Печенюгівського і Блистівського НВК, Лосківської ЗОШ, Новгород-Сіверського  ліцею №1 (171,2 тис. грн), туалетна кабіна мобільна для Блистівського НВК (33,9 тис. грн), телевізори для Орлівського і Блистівського НВК, ПШ «Дзвіночок» (163,8 тис. грн), котел твердопаливний Prozar-Reizer Classic  (250,0 тис. грн), спеціалізований шкільний автобу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ідділу культури і туризму  Новгород-Сіверської міської ради – 468,8 тис. грн: оприбутковані подаровані читачами та спонсорами книги для поповнення бібліотечних фондів (150,5 тис. грн) та основні засоби (318,3 тис. грн) від благодійної організації «Благодійний фонд «НОВА ЮКРЕЙН» для комунального закладу «Новгород-Сіверська міська бібліоте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корист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1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з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 за рахунок коштів переданих із загального фонду до спеціального фонду (бюджету розвитку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color w:val="000000"/>
          <w:sz w:val="28"/>
          <w:szCs w:val="28"/>
        </w:rPr>
        <w:t> 622,1 тис. грн, за рахунок інших джерел 1 288,0 тис. грн, у тому чис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міській раді – 4 139,6 тис. грн, у тому числі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бано по міській раді супутникове обладнання (47,0 тис. гн); по благоустрою населених пунктів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оси для свердловини (95,6 тис. грн);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інансова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пітальний ремонт покриття площі Князя Ігоря в м. Новгород-Сіверський (коригування)» (2 623,9 тис. грн), виготовлення проєктно-кошторисної документ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«Реконструкція будівлі харчоблоку під гуртожиток з їдальнею для внутрішньо переміщених осіб за адресою вулиця Монастирська, 2, місто Новгород-Сіверський, Чернігівська область» (230,0 тис. грн), реконструкцію системи газопостачання за адресою: вул,Залінійна, 11 кв. 3 м. Новгород-Сіверський» – 33,2 тис. грн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ходах з територіальної оборони – 1 109,9 тис. гр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ідділу освіти, молоді та спорту Новгород-Сіверської міської ради 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827,4 тис. грн, у тому числі придбано твердопаливний котел для Блистівського НВК (148,0 тис. грн) та насос для початкової школи «Дзвіночок» (49,7 тис. грн); оснащення в рамках реалізації проєкту «Нова українська школ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рахунок субвенції та коштів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95,1 тис. грн); мультимедійне обладн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рахунок субвенції та коштів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 431,2 тис. грн)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отовлення проєктно-кошторисної документації на проєкт «Нове будівництво протирадіаційного укриття для Новгород-Сіверського закладу дошкільної освіти (ясла-садок) «Ластівка» Новгород-Сіверської міської ради Чернігівської області, за адресою: буд.6, провулок Шевченка, м. Новгород-Сіверський, Чернігівська обла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0,0 тис. грн); нове будівництво протирадіаційного укриття для Новгород-Сіверськогоо ліцею №1 Новгород-Сіверської міської ради Чернігівської області за адресою: вул. Б.Майстренка, буд.2, м.Новгород-Сіверський, Чернігівська область (10 102,6 тис. грн)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иготовлення проєктно-кошторисної документації на «Реконструкція харчооблоку з переходом Новгород-Сіверського ліцею № 1 Новгород-Сіверської міської ради Ччернігівської області за адресою: вул. Б.Майстренка, буд.2, м.Новгород-Сіверський, Чернігівська область» (</w:t>
      </w:r>
      <w:r>
        <w:rPr>
          <w:rFonts w:cs="Times New Roman" w:ascii="Times New Roman" w:hAnsi="Times New Roman"/>
          <w:color w:val="000000"/>
          <w:sz w:val="28"/>
          <w:szCs w:val="28"/>
        </w:rPr>
        <w:t>320,0 тис. грн); виготовлення проєктно-кошторисної документації на проєкт «Реконструкція системи опалення із заміною твердопаливного котла у Блистівському навчально-вихоовному коомплексі Новгород-Сіверської міської ради Чернігівської області» (40,0 тис. грн); проєкт «Реконструкція системи газопосточання в Новгороод-Сіверській загальноосвітній школі І-ІІІ ступенів № 2 за адресою: вул. Покровська, б.2, м. Новгород-Сіверський, Чернігівська область (50,8 тис. 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правлінню соціального захисту населення, сім’ї та праці  Новгород-Сіверської міської ради – 1 943,1 тис. грн – профінансовано кошти на придбання житла (капітальні трансферти за рахунок субвенції з державного бюдже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труктурі видатків  спеціального  фонду бюджету громади (62 225,8 тис. грн) касові видатки у звітному періоді на державне управління становили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83,8 тис. грн (поточні видатки – 198,3 тис. грн, капітальні видатки – 585,5 тис. грн); на освіту – 23 111,8 тис. грн (поточні видатки – 15 973,8 тис. грн, капітальні видатки – 7 138,0 тис. грн), соціальний захист та соціальне забезпечення – 9 490,5 тис. грн (поточні видатки – 6 256,3 тис. грн, капітальні видатки – 3 234,2 тис. грн), культуру i мистецтво – 1 205,2 тис. грн (поточні видатки – 736,4 тис. грн, капітальні видатки – 468,8 тис. грн);  фізичну культуру і спорт – 28,7 тис. грн (поточні видатки); житлово-комунальне господарство – 6 284,2 тис. грн (поточні видатки – 353,9 тис. грн, капітальні видатки – 5 930,3 тис. грн); економічну діяльність – 13 790,5 тис. грн (капітальні видатки); іншу діяльність – 7 531,1 тис. грн (поточні видатки – 702,5 тис. грн, капітальні видатки – 6 828,6 тис.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м на 01 січня 2025 року у  бюджеті Новгород-Сіверської міської територіальної громади за спеціальним фондом кредиторська заборгованість відсутня.</w:t>
      </w:r>
    </w:p>
    <w:p>
      <w:pPr>
        <w:pStyle w:val="Normal"/>
        <w:tabs>
          <w:tab w:val="clear" w:pos="708"/>
          <w:tab w:val="left" w:pos="3405" w:leader="none"/>
          <w:tab w:val="center" w:pos="4819" w:leader="none"/>
        </w:tabs>
        <w:spacing w:before="0" w:after="200"/>
        <w:rPr/>
      </w:pPr>
      <w:r>
        <w:rPr>
          <w:rFonts w:cs="Times New Roman" w:ascii="Times New Roman" w:hAnsi="Times New Roman"/>
          <w:color w:val="2F5496"/>
          <w:sz w:val="28"/>
          <w:szCs w:val="28"/>
        </w:rPr>
        <w:tab/>
        <w:t>______</w:t>
        <w:tab/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6:00Z</dcterms:created>
  <dc:creator>user416c</dc:creator>
  <dc:description/>
  <cp:keywords/>
  <dc:language>en-US</dc:language>
  <cp:lastModifiedBy>Admin</cp:lastModifiedBy>
  <cp:lastPrinted>2025-01-08T14:06:00Z</cp:lastPrinted>
  <dcterms:modified xsi:type="dcterms:W3CDTF">2025-01-08T13:40:00Z</dcterms:modified>
  <cp:revision>485</cp:revision>
  <dc:subject/>
  <dc:title>ІНФОРМАЦІЯ ПРО ВИКОНАННЯ МІСЬКОГО БЮДЖЕТУ МІСТА МИКОЛАЄВА  ЗА 2015 РІК</dc:title>
</cp:coreProperties>
</file>